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96"/>
          <w:szCs w:val="96"/>
        </w:rPr>
        <w:t>CLASSE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À DI APPRENDIMENTO / PROGET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nserire titol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rendent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DA / PROGET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EGNA AGLI STUDEN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IGLIA DI VALUT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095"/>
      </w:tblGrid>
      <w:tr>
        <w:trPr>
          <w:tblHeader w:val="true"/>
          <w:trHeight w:val="598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TA’ DI APPRENDIMENTO o PROGETTO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cente referent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dotto da realizzar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estinatar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classe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napToGrid w:val="false"/>
              <w:ind w:left="335" w:right="5" w:hanging="33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iscipline coinvolte (Docent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napToGrid w:val="false"/>
              <w:ind w:left="335" w:right="5" w:hanging="33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sperti esterni o interni (ruolo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Fasi  e temp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i realizzazione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inserire 2 h per la valutazione complessiva da parte dei docenti coinvolti, coordinati dal referente del progetto)*</w:t>
            </w:r>
          </w:p>
        </w:tc>
      </w:tr>
      <w:tr>
        <w:trPr>
          <w:trHeight w:val="5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umenti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alutazion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artecipazione alla realizzazione del proget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spetto dei tempi della consegna del lavo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mpegno e Interes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omportamento e responsabilità del lavoro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sz w:val="22"/>
          <w:szCs w:val="22"/>
        </w:rPr>
        <w:t>* il consiglio di classe di maggio ratifica le valutazioni proposte dal referente del progetto.</w:t>
      </w:r>
      <w:r>
        <w:br w:type="page"/>
      </w:r>
    </w:p>
    <w:p>
      <w:pPr>
        <w:pStyle w:val="Normal"/>
        <w:ind w:left="1080" w:hanging="108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</w:rPr>
      </w:pPr>
      <w:r>
        <w:rPr/>
        <w:t>IL REFERENTE  COMPILERA' “LA CONSEGNA”  CON LA CLASSE</w:t>
      </w:r>
    </w:p>
    <w:tbl>
      <w:tblPr>
        <w:tblW w:w="97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53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EGNA AGLI STUDENTI DA COMPILARE COINVOLGENDO LA CLASSE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 UdA  o 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a si chiede di f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Quale/i  prodotto/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n che modo (singoli, gruppi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he senso ha (a cosa serve, per quali apprendiment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Quali sono le fasi e i tempi di realizz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on quali Risorse ( Docenti della classe, esperti esterni e/o interni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on quali strum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Criteri di valutazione: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GRIGLIA DI VALUTAZIONE DELL’U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PILARSI NEL CONSIGLIO DI MAGGIO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50"/>
        <w:gridCol w:w="1413"/>
        <w:gridCol w:w="2576"/>
      </w:tblGrid>
      <w:tr>
        <w:trPr>
          <w:trHeight w:val="675" w:hRule="atLeast"/>
        </w:trPr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 alla realizzazione  del progetto</w:t>
            </w:r>
          </w:p>
        </w:tc>
        <w:tc>
          <w:tcPr>
            <w:tcW w:w="3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petto dei tempi della consegna del lavoro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egno e Interesse</w:t>
            </w:r>
          </w:p>
        </w:tc>
        <w:tc>
          <w:tcPr>
            <w:tcW w:w="2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ortamento </w:t>
            </w:r>
          </w:p>
        </w:tc>
      </w:tr>
      <w:tr>
        <w:trPr/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42" w:right="5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lto partecipe</w:t>
            </w:r>
          </w:p>
        </w:tc>
        <w:tc>
          <w:tcPr>
            <w:tcW w:w="3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67" w:right="5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 concluso autonomamente il lavoro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67" w:right="5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i tempi richiesti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67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ccellenti</w:t>
            </w:r>
          </w:p>
        </w:tc>
        <w:tc>
          <w:tcPr>
            <w:tcW w:w="25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mpre adeguato</w:t>
            </w:r>
          </w:p>
        </w:tc>
      </w:tr>
      <w:tr>
        <w:trPr/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42" w:right="5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tecipe</w:t>
            </w:r>
          </w:p>
        </w:tc>
        <w:tc>
          <w:tcPr>
            <w:tcW w:w="3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67" w:right="5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 concluso il lavoro sollecitato al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67" w:right="5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ispetto dei tempi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oni</w:t>
            </w:r>
          </w:p>
        </w:tc>
        <w:tc>
          <w:tcPr>
            <w:tcW w:w="25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eguato</w:t>
            </w:r>
          </w:p>
        </w:tc>
      </w:tr>
      <w:tr>
        <w:trPr/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42" w:right="5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bbastanza 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42" w:right="5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tecipe</w:t>
            </w:r>
          </w:p>
        </w:tc>
        <w:tc>
          <w:tcPr>
            <w:tcW w:w="3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8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 concluso il lavoro oltre i tempi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8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ichiesti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eguati</w:t>
            </w:r>
          </w:p>
        </w:tc>
        <w:tc>
          <w:tcPr>
            <w:tcW w:w="25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bbastanza adeguato</w:t>
            </w:r>
          </w:p>
        </w:tc>
      </w:tr>
      <w:tr>
        <w:trPr/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42" w:right="5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co partecipe</w:t>
            </w:r>
          </w:p>
        </w:tc>
        <w:tc>
          <w:tcPr>
            <w:tcW w:w="3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67" w:right="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n ha portato a termine il lavoro</w:t>
            </w:r>
          </w:p>
        </w:tc>
        <w:tc>
          <w:tcPr>
            <w:tcW w:w="14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carsi</w:t>
            </w:r>
          </w:p>
        </w:tc>
        <w:tc>
          <w:tcPr>
            <w:tcW w:w="25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n adegu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ROPOSTA DI VALUTAZIONE COMPLESSIVA </w:t>
      </w:r>
    </w:p>
    <w:tbl>
      <w:tblPr>
        <w:tblW w:w="4729" w:type="dxa"/>
        <w:jc w:val="left"/>
        <w:tblInd w:w="230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7"/>
        <w:gridCol w:w="1922"/>
      </w:tblGrid>
      <w:tr>
        <w:trPr/>
        <w:tc>
          <w:tcPr>
            <w:tcW w:w="28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Livello finale </w:t>
            </w:r>
            <w:r>
              <w:rPr>
                <w:b/>
                <w:bCs/>
                <w:u w:val="single"/>
              </w:rPr>
              <w:t>medio</w:t>
            </w:r>
            <w:r>
              <w:rPr>
                <w:b/>
                <w:bCs/>
              </w:rPr>
              <w:t xml:space="preserve"> raggiunto </w:t>
            </w:r>
          </w:p>
        </w:tc>
        <w:tc>
          <w:tcPr>
            <w:tcW w:w="19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Corrispondenza ai voti </w:t>
            </w:r>
          </w:p>
        </w:tc>
      </w:tr>
      <w:tr>
        <w:trPr>
          <w:trHeight w:val="86" w:hRule="atLeast"/>
        </w:trPr>
        <w:tc>
          <w:tcPr>
            <w:tcW w:w="28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AVANZ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INTERMED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 BA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ASE NON RAGGIUNTO</w:t>
            </w:r>
          </w:p>
        </w:tc>
        <w:tc>
          <w:tcPr>
            <w:tcW w:w="19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     9  e 1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      7 e 8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          6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       &lt;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191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CarattereCarattere3">
    <w:name w:val=" Carattere Carattere3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Variabile">
    <w:name w:val="Variabile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4:00Z</dcterms:created>
  <dc:creator>lory</dc:creator>
  <dc:description/>
  <cp:keywords/>
  <dc:language>en-US</dc:language>
  <cp:lastModifiedBy>impiegato</cp:lastModifiedBy>
  <cp:lastPrinted>2013-09-26T13:19:00Z</cp:lastPrinted>
  <dcterms:modified xsi:type="dcterms:W3CDTF">2013-09-27T08:48:00Z</dcterms:modified>
  <cp:revision>6</cp:revision>
  <dc:subject/>
  <dc:title>format uda</dc:title>
</cp:coreProperties>
</file>